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58"/>
      </w:tblGrid>
      <w:tr>
        <w:trPr>
          <w:trHeight w:val="294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lang w:val="en-US" w:eastAsia="en-US"/>
              </w:rPr>
            </w:pPr>
            <w:r>
              <w:rPr>
                <w:rFonts w:cs="Segoe UI" w:ascii="Segoe UI" w:hAnsi="Segoe U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45720</wp:posOffset>
                  </wp:positionV>
                  <wp:extent cx="1933575" cy="1771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8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STANBROOK PRUDHOE</w:t>
            </w:r>
            <w:ins w:id="0" w:author="Marsha Hutchinson" w:date="2018-07-20T13:10:00Z">
              <w:r>
                <w:rPr>
                  <w:rFonts w:cs="Segoe UI" w:ascii="Segoe UI" w:hAnsi="Segoe UI"/>
                  <w:b/>
                  <w:sz w:val="28"/>
                  <w:szCs w:val="28"/>
                </w:rPr>
                <w:t xml:space="preserve"> </w:t>
              </w:r>
            </w:ins>
            <w:r>
              <w:rPr>
                <w:rFonts w:cs="Segoe UI" w:ascii="Segoe UI" w:hAnsi="Segoe UI"/>
                <w:b/>
                <w:sz w:val="28"/>
                <w:szCs w:val="28"/>
              </w:rPr>
              <w:t>-</w:t>
            </w:r>
            <w:ins w:id="1" w:author="Marsha Hutchinson" w:date="2018-07-20T13:10:00Z">
              <w:r>
                <w:rPr>
                  <w:rFonts w:cs="Segoe UI" w:ascii="Segoe UI" w:hAnsi="Segoe UI"/>
                  <w:b/>
                  <w:sz w:val="28"/>
                  <w:szCs w:val="28"/>
                </w:rPr>
                <w:t xml:space="preserve"> </w:t>
              </w:r>
            </w:ins>
            <w:r>
              <w:rPr>
                <w:rFonts w:cs="Segoe UI" w:ascii="Segoe UI" w:hAnsi="Segoe UI"/>
                <w:b/>
                <w:sz w:val="28"/>
                <w:szCs w:val="28"/>
              </w:rPr>
              <w:t>AMICUS BURSARY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Application Form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lease complete this form after reading the website: </w:t>
            </w:r>
            <w:hyperlink r:id="rId3">
              <w:r>
                <w:rPr>
                  <w:rStyle w:val="InternetLink"/>
                  <w:rFonts w:cs="Segoe UI" w:ascii="Segoe UI" w:hAnsi="Segoe UI"/>
                </w:rPr>
                <w:t>www.amicus-alj.org/placements</w:t>
              </w:r>
            </w:hyperlink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The criteria for the Stanbrook Prudhoe Amicus Bursary are as follows: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tellectual ability (ability to analyse complex information and identify essentials, judgement, perceptiveness, good memory - academic achievement generally being good evidence on all count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otivation (high level of drive and determination, commitment to appropriate aspects of human rights and/or criminal or public interest work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lationships (ability to get on with a wide range of people, diplomacy, ability to sustain relationship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haracter (calmness under fire, ability to work hard for long hours and against deadlines, sound personal values and integrit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ersonal impact (articulacy, confidence, ability to suit conduct to the occasion)</w:t>
            </w:r>
          </w:p>
          <w:p>
            <w:pPr>
              <w:pStyle w:val="Normal"/>
              <w:ind w:left="72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ttention to detail, ability to follow instructions and strong writing skills are also key.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Applications should be typed and </w:t>
            </w:r>
            <w:r>
              <w:rPr>
                <w:rFonts w:cs="Segoe UI" w:ascii="Segoe UI" w:hAnsi="Segoe UI"/>
                <w:b/>
                <w:u w:val="single"/>
              </w:rPr>
              <w:t>written succinctly</w:t>
            </w:r>
            <w:r>
              <w:rPr>
                <w:rFonts w:cs="Segoe UI" w:ascii="Segoe UI" w:hAnsi="Segoe UI"/>
              </w:rPr>
              <w:t>. Please include your full name at the start of the file name, e.g. Joe Bloggs Stanbrook Prudhoe Bursary Application Form.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  <w:vanish/>
        </w:rPr>
      </w:pPr>
      <w:r>
        <w:rPr>
          <w:rFonts w:cs="Segoe UI" w:ascii="Segoe UI" w:hAnsi="Segoe UI"/>
          <w:vanish/>
        </w:rPr>
      </w:r>
    </w:p>
    <w:tbl>
      <w:tblPr>
        <w:tblW w:w="10195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815"/>
        <w:gridCol w:w="3645"/>
        <w:gridCol w:w="3735"/>
      </w:tblGrid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</w:rPr>
              <w:t>1. Personal details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m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7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dres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4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elephon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home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mobile)</w:t>
            </w:r>
          </w:p>
        </w:tc>
      </w:tr>
      <w:tr>
        <w:trPr>
          <w:trHeight w:val="30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Email address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primary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secondary)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185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5395"/>
        <w:gridCol w:w="4790"/>
      </w:tblGrid>
      <w:tr>
        <w:trPr/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2. About Amicus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</w:rPr>
              <w:t>How did you hear about Amicus?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How did you hear about this placement?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Have you previously undertaken a placement in the US (either as an Amicus volunteer or similar)? If so, please provide the office's address and the name of your supervisor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185" w:type="dxa"/>
        <w:jc w:val="left"/>
        <w:tblInd w:w="-120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5395"/>
        <w:gridCol w:w="4790"/>
      </w:tblGrid>
      <w:tr>
        <w:trPr/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3. Eligibility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Please confirm that you meet the minimum requirements of the placement. We are unable to process your application unless you meet all the criteria.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aw degree or equivalent professional experience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Please detail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Yes / No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inimum commitment of three months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i/>
              </w:rPr>
              <w:t>Please state when would you be available for a placement and the duration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ttendance at Amicus Training within the past three years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i/>
              </w:rPr>
              <w:t>Please state year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Yes / No 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mbership of Amicus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Yes / No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bility to deal well with stressful situations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Please describe, giving one key example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xcellent oral and written communication skills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Please describe, giving one key example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xperience - paid or voluntary - in human rights, charity, legal or criminal work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</w:rPr>
              <w:t>Please set out any work experience you have had (paid or voluntary) that has involved the study or use of international human rights law or capital punishment issues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itigation experience in the UK or elsewhere (desirable)</w:t>
            </w:r>
          </w:p>
          <w:p>
            <w:pPr>
              <w:pStyle w:val="Normal"/>
              <w:ind w:right="-115" w:hanging="0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Please give details (e.g. being a solicitor, barrister, paralegal, outdoor clerk, FRU representative, immigration work, etc.)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Valid driving licence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Yes / No</w:t>
            </w:r>
          </w:p>
        </w:tc>
      </w:tr>
    </w:tbl>
    <w:p>
      <w:pPr>
        <w:pStyle w:val="Normal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rPr>
          <w:rFonts w:ascii="Segoe UI" w:hAnsi="Segoe UI" w:cs="Segoe UI"/>
          <w:sz w:val="2"/>
          <w:szCs w:val="2"/>
        </w:rPr>
      </w:pPr>
      <w:r>
        <w:rPr>
          <w:rFonts w:cs="Segoe UI" w:ascii="Segoe UI" w:hAnsi="Segoe UI"/>
          <w:sz w:val="2"/>
          <w:szCs w:val="2"/>
        </w:rPr>
      </w:r>
    </w:p>
    <w:tbl>
      <w:tblPr>
        <w:tblW w:w="10178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805"/>
        <w:gridCol w:w="6373"/>
      </w:tblGrid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</w:rPr>
              <w:t>4. Other experience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lease give details of any other relevant experience or skills you have that relate to human rights and/or capital punishment issues (including membership of any organisations, attendance at any lectures or training course, etc.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lease give details of any other voluntary work that you have undertaken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178" w:type="dxa"/>
        <w:jc w:val="left"/>
        <w:tblInd w:w="-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5. Motivation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lease set out your reasons for wanting to undertake an Amicus placement (Feel free to extend this box as you require).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178" w:type="dxa"/>
        <w:jc w:val="left"/>
        <w:tblInd w:w="-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6. Suitability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lease provide evidence as to how you meet the criteria for the Stanbrook Prudhoe Bursary - Intellectual ability, Motivation, Relationships, Character, Personal impact. (Feel free to extend this box as you require).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178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3835"/>
        <w:gridCol w:w="6343"/>
      </w:tblGrid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</w:rPr>
              <w:t>7. Funding and support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How do you propose to finance the rest of your placement?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Has your employer/firm/chambers indicated support of your proposal to undertake a placement? If so, in what way?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sz w:val="2"/>
          <w:szCs w:val="2"/>
        </w:rPr>
      </w:pPr>
      <w:r>
        <w:rPr>
          <w:rFonts w:cs="Segoe UI" w:ascii="Segoe UI" w:hAnsi="Segoe UI"/>
          <w:sz w:val="2"/>
          <w:szCs w:val="2"/>
        </w:rPr>
      </w:r>
    </w:p>
    <w:tbl>
      <w:tblPr>
        <w:tblW w:w="10178" w:type="dxa"/>
        <w:jc w:val="left"/>
        <w:tblInd w:w="-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</w:rPr>
              <w:t>8. Future plans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What is your intended course of study/employment after your placement?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178" w:type="dxa"/>
        <w:jc w:val="left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0178"/>
      </w:tblGrid>
      <w:tr>
        <w:trPr/>
        <w:tc>
          <w:tcPr>
            <w:tcW w:w="10178" w:type="dxa"/>
            <w:tcBorders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</w:rPr>
              <w:t>9. Referees</w:t>
            </w:r>
          </w:p>
        </w:tc>
      </w:tr>
      <w:tr>
        <w:trPr/>
        <w:tc>
          <w:tcPr>
            <w:tcW w:w="10178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lease supply details of two referees.  Referees will be contacted at our discretion. If you prefer that we inform you before contacting referees, please make a note of this below.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178" w:type="dxa"/>
        <w:jc w:val="left"/>
        <w:tblInd w:w="-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66"/>
        <w:gridCol w:w="3520"/>
        <w:gridCol w:w="489"/>
        <w:gridCol w:w="1383"/>
        <w:gridCol w:w="352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m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m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dress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dres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-mail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-mail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elephon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elephon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178" w:type="dxa"/>
        <w:jc w:val="left"/>
        <w:tblInd w:w="-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6775"/>
        <w:gridCol w:w="3403"/>
      </w:tblGrid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ign/type your name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te</w:t>
            </w:r>
          </w:p>
        </w:tc>
      </w:tr>
    </w:tbl>
    <w:p>
      <w:pPr>
        <w:pStyle w:val="Normal"/>
        <w:rPr/>
      </w:pPr>
      <w:r>
        <w:rPr>
          <w:rFonts w:cs="Segoe UI" w:ascii="Segoe UI" w:hAnsi="Segoe UI"/>
          <w:b/>
        </w:rPr>
        <w:t xml:space="preserve">Please send both this application and a </w:t>
      </w:r>
      <w:r>
        <w:rPr>
          <w:rFonts w:cs="Segoe UI" w:ascii="Segoe UI" w:hAnsi="Segoe UI"/>
          <w:b/>
          <w:u w:val="double"/>
        </w:rPr>
        <w:t>copy of your CV</w:t>
      </w:r>
      <w:r>
        <w:rPr>
          <w:rFonts w:cs="Segoe UI" w:ascii="Segoe UI" w:hAnsi="Segoe UI"/>
          <w:b/>
        </w:rPr>
        <w:t xml:space="preserve"> by email to </w:t>
      </w:r>
      <w:hyperlink r:id="rId4">
        <w:r>
          <w:rPr>
            <w:rStyle w:val="InternetLink"/>
            <w:rFonts w:cs="Segoe UI" w:ascii="Segoe UI" w:hAnsi="Segoe UI"/>
            <w:b/>
          </w:rPr>
          <w:t>admin@amicus-alj.org</w:t>
        </w:r>
      </w:hyperlink>
      <w:r>
        <w:rPr>
          <w:rFonts w:cs="Segoe UI" w:ascii="Segoe UI" w:hAnsi="Segoe UI"/>
          <w:b/>
        </w:rPr>
        <w:t>.</w:t>
      </w:r>
      <w:r>
        <w:rPr>
          <w:rFonts w:cs="Segoe UI" w:ascii="Segoe UI" w:hAnsi="Segoe UI"/>
        </w:rPr>
        <w:t xml:space="preserve"> Please include your full name at the start of the file name. Hard copies will not be considered.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icus-alj.org/placements" TargetMode="External"/><Relationship Id="rId4" Type="http://schemas.openxmlformats.org/officeDocument/2006/relationships/hyperlink" Target="mailto:admin@amicus-alj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25:00Z</dcterms:created>
  <dc:creator>lonamicus</dc:creator>
  <dc:description/>
  <cp:keywords/>
  <dc:language>en-US</dc:language>
  <cp:lastModifiedBy>Diana Rescaldani</cp:lastModifiedBy>
  <dcterms:modified xsi:type="dcterms:W3CDTF">2024-10-23T13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As">
    <vt:lpwstr>0</vt:lpwstr>
  </property>
  <property fmtid="{D5CDD505-2E9C-101B-9397-08002B2CF9AE}" pid="3" name="Template Version">
    <vt:lpwstr>2.1</vt:lpwstr>
  </property>
</Properties>
</file>